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Вопросы к коллоквиуму по философии (22.10.2011)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озникновение философии и мифологии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собенности мифологического языка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Буддизм: когда и где возник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то основатель буддизма?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 истины буддизма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есть нирвана?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сновные школы и направления буддизма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Даосизм: что такое Дао? Кто такой Лао-Цзы? Основные положения Даосизма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онфуций: кто такой и когда жил?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сновные положения конфуцианства: уважение старших, жизнь в обществе, воспитание и образование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7 греческих мудрецов (о каждом сказать самое главное)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Милетская школа + Гераклит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Элеаты: апории Зенона, Ксенофан, Парменит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Эмпедокл, Анаксагор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Атомисты: смысл учения. Демокрит: о религии и обществе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Этика Эпикура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Софистика + Сократ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Основной вопрос философии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Идеализм Платона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Учение о познании Платона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Государство по Платону.</w:t>
      </w:r>
    </w:p>
    <w:p>
      <w:pPr>
        <w:pStyle w:val="Style18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Аристотель.</w:t>
      </w:r>
    </w:p>
    <w:p>
      <w:pPr>
        <w:pStyle w:val="Style18"/>
        <w:spacing w:before="0" w:after="2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2:00Z</dcterms:created>
  <dc:creator>Caraiman</dc:creator>
  <dc:description/>
  <dc:language>en-US</dc:language>
  <cp:lastModifiedBy>Caraiman</cp:lastModifiedBy>
  <dcterms:modified xsi:type="dcterms:W3CDTF">2011-10-10T13:52:00Z</dcterms:modified>
  <cp:revision>2</cp:revision>
  <dc:subject/>
  <dc:title/>
</cp:coreProperties>
</file>